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ЯВКА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 участие в </w:t>
      </w:r>
      <w:r>
        <w:rPr>
          <w:rFonts w:cs="Arial" w:ascii="Arial" w:hAnsi="Arial"/>
          <w:b/>
          <w:bCs/>
          <w:sz w:val="22"/>
          <w:szCs w:val="22"/>
          <w:lang w:val="en-US"/>
        </w:rPr>
        <w:t>XVII</w:t>
      </w:r>
      <w:r>
        <w:rPr>
          <w:rFonts w:cs="Arial" w:ascii="Arial" w:hAnsi="Arial"/>
          <w:b/>
          <w:bCs/>
          <w:sz w:val="22"/>
          <w:szCs w:val="22"/>
        </w:rPr>
        <w:t xml:space="preserve"> Дальневосточном конкурсе природоохранной журналистики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ЖИВАЯ ТАЙГА» — 2023</w:t>
      </w:r>
    </w:p>
    <w:p>
      <w:pPr>
        <w:pStyle w:val="Style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присылается на электронную почту экологического пресс-клуба «Последняя среда»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reda.press@yandeх.ru</w:t>
        </w:r>
      </w:hyperlink>
      <w:r>
        <w:rPr>
          <w:rFonts w:cs="Arial" w:ascii="Arial" w:hAnsi="Arial"/>
          <w:bCs/>
          <w:sz w:val="22"/>
          <w:szCs w:val="22"/>
        </w:rPr>
        <w:t xml:space="preserve"> вместе с фото участника с 01.04 до 15.05 2023 г)</w:t>
      </w:r>
    </w:p>
    <w:p>
      <w:pPr>
        <w:pStyle w:val="Style16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екстовая журналистика (газеты, журналы, интернет-издания, информационные агентства) </w:t>
      </w:r>
    </w:p>
    <w:p>
      <w:pPr>
        <w:pStyle w:val="Style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В </w:t>
      </w:r>
    </w:p>
    <w:p>
      <w:pPr>
        <w:pStyle w:val="Style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дио </w:t>
      </w:r>
    </w:p>
    <w:p>
      <w:pPr>
        <w:pStyle w:val="Style16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лог       </w:t>
      </w:r>
      <w:r>
        <w:rPr>
          <w:rFonts w:cs="Arial" w:ascii="Arial" w:hAnsi="Arial"/>
          <w:bCs/>
          <w:i/>
          <w:sz w:val="22"/>
          <w:szCs w:val="22"/>
        </w:rPr>
        <w:t>(нужное подчеркнуть)</w:t>
      </w:r>
    </w:p>
    <w:p>
      <w:pPr>
        <w:pStyle w:val="Style16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 зависимости о того, подается ли заявка от себя лично либо от авторского коллектива, просим указать: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.И.О. (полностью), место работы, должность /</w:t>
      </w:r>
      <w:r>
        <w:rPr>
          <w:rFonts w:cs="Arial" w:ascii="Arial" w:hAnsi="Arial"/>
          <w:b/>
          <w:sz w:val="22"/>
          <w:szCs w:val="22"/>
        </w:rPr>
        <w:t xml:space="preserve">Ф.И.О. членов команды /название СМИ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гион, город, поселок: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Style16"/>
        <w:rPr/>
      </w:pPr>
      <w:r>
        <w:rPr>
          <w:rFonts w:cs="Arial" w:ascii="Arial" w:hAnsi="Arial"/>
          <w:b/>
          <w:sz w:val="22"/>
          <w:szCs w:val="22"/>
        </w:rPr>
        <w:t xml:space="preserve">Контакты (Ф.И.О., должность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) руководителя СМИ, на имя которого Оргкомитет конкурса сообщит о Вашей победе для приглашения на Школу экологической журналистики «Живая тайга»):</w:t>
      </w:r>
    </w:p>
    <w:p>
      <w:pPr>
        <w:pStyle w:val="Style16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yle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берете одну или несколько номинаций и внесите от 1 до 5 работ (название, дата, издание, ссылка в интернете; печатные работы можно приложить к заявке в формате PDF или Word; видеосюжеты — ссылкой на Google Диск и Яндекс Диск):</w:t>
      </w:r>
    </w:p>
    <w:p>
      <w:pPr>
        <w:pStyle w:val="Style1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СНОКНИЖНЫЕ ВИДЫ ДАЛЬНЕГО ВОСТОКА</w:t>
      </w:r>
    </w:p>
    <w:p>
      <w:pPr>
        <w:pStyle w:val="Style16"/>
        <w:numPr>
          <w:ilvl w:val="0"/>
          <w:numId w:val="4"/>
        </w:numPr>
        <w:spacing w:before="280" w:after="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Style16"/>
        <w:numPr>
          <w:ilvl w:val="0"/>
          <w:numId w:val="4"/>
        </w:numPr>
        <w:spacing w:before="280" w:after="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280" w:after="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280" w:after="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280" w:after="28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С ДЛЯ ЖИЗНИ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Style16"/>
        <w:numPr>
          <w:ilvl w:val="0"/>
          <w:numId w:val="3"/>
        </w:numPr>
        <w:spacing w:before="280" w:after="28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Style1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ЕМЛЯ ЗАПОВЕДНАЯ </w:t>
      </w:r>
    </w:p>
    <w:p>
      <w:pPr>
        <w:pStyle w:val="Style16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280" w:after="280"/>
        <w:ind w:left="53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Style16"/>
        <w:spacing w:before="120" w:after="280"/>
        <w:ind w:left="5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МАТРИВАЙ ЗА ПРИРОДОЙ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Style1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УТИ ОТХОДОВ: ДАЛЬНИЙ ВОСТОК И ЗАБАЙКАЛЬЕ</w:t>
      </w:r>
    </w:p>
    <w:p>
      <w:pPr>
        <w:pStyle w:val="Style16"/>
        <w:numPr>
          <w:ilvl w:val="0"/>
          <w:numId w:val="5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Style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сли выступление в СМИ способствовало принятию конкретных природоохранных мер, просим рассказать об это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лефон мобильный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ш адрес (фактического проживания): (индекс)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Вас как человеке и журналист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ю согласие на размещение моей фотографии и материалов, получивших высокую оценку жюри, после объявления итогов конкурса на сайте экологического пресс-клуба «Последняя среда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sreda-press</w:t>
        </w:r>
      </w:hyperlink>
      <w:r>
        <w:rPr>
          <w:rFonts w:cs="Arial" w:ascii="Arial" w:hAnsi="Arial"/>
          <w:sz w:val="22"/>
          <w:szCs w:val="22"/>
        </w:rPr>
        <w:t xml:space="preserve"> в целях их некоммерческого использования для пропаганды охраны природы, развития сообщества экологических журналистов Дальнего Востока и продвижения конкурса «Живая тайга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а заполнения заявк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 о форматах предоставления работ на конкурс и мероприятиях «Живой тайги» — 202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reda-press.ru/contests/zhivaya-taiga-2023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сылка на страницу Конкурса на сайте пресс-клуба «Последняя среда»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на участие в Конкурсе заполняется в электронном виде и присылается на электронную почту экологического пресс-клуба «Последняя среда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reda.press@yandeх.ru</w:t>
        </w:r>
      </w:hyperlink>
      <w:r>
        <w:rPr>
          <w:rFonts w:cs="Arial" w:ascii="Arial" w:hAnsi="Arial"/>
          <w:sz w:val="22"/>
          <w:szCs w:val="22"/>
        </w:rPr>
        <w:t xml:space="preserve"> с 1 апреля по 15 мая 2023 г. Сканировать заявку не над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графия участника прилагается к заявке для дальнейшего формирования страницы победителей и лауреатов конкурса на сайте экологического пресс-клуба «Последняя сред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 проводится для журналистов и блогеров, авторских коллективов и редакций печатных и электронных СМИ Приморского, Хабаровского, Забайкальского краев, Амурской и Еврейской автономной областей и корпунктов российских СМИ на Дальнем Восток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инимаются текстовые материалы, радио- и видеосюжеты, соответствующие темам номинаций, целям и задачам «Живой тайги», вышедшие в СМИ либо в авторском блоге с 15 мая 2022 года по 15 мая 2023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мена победителей и лауреатов будут объявлены </w:t>
      </w:r>
      <w:r>
        <w:rPr>
          <w:rFonts w:cs="Arial" w:ascii="Arial" w:hAnsi="Arial"/>
          <w:b/>
          <w:sz w:val="22"/>
          <w:szCs w:val="22"/>
        </w:rPr>
        <w:t>5 июня 2023,</w:t>
      </w:r>
      <w:r>
        <w:rPr>
          <w:rFonts w:cs="Arial" w:ascii="Arial" w:hAnsi="Arial"/>
          <w:sz w:val="22"/>
          <w:szCs w:val="22"/>
        </w:rPr>
        <w:t xml:space="preserve"> во Всемирный день окружающей среды — Российский день эколога в пресс-релизе Оргкомитета и протоколе жюри на сайте экологического пресс-клуба «Последняя среда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sreda-press</w:t>
        </w:r>
      </w:hyperlink>
      <w:r>
        <w:rPr>
          <w:rFonts w:cs="Arial" w:ascii="Arial" w:hAnsi="Arial"/>
          <w:sz w:val="22"/>
          <w:szCs w:val="22"/>
        </w:rPr>
        <w:t xml:space="preserve">, в телеграм-канале «Живая тайга»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t.me/zhivaya_taiga</w:t>
        </w:r>
      </w:hyperlink>
      <w:r>
        <w:rPr>
          <w:rFonts w:cs="Arial" w:ascii="Arial" w:hAnsi="Arial"/>
          <w:sz w:val="22"/>
          <w:szCs w:val="22"/>
        </w:rPr>
        <w:t xml:space="preserve">. Пресс-релиз и протокол жюри рассылается по электронной почте участникам конкурса и в С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Главным мероприятием для победителей и лауреатов станет Школа экологической журналистики «Живая тайга»</w:t>
      </w:r>
      <w:r>
        <w:rPr/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в Центре экологического просвещения Дальневосточного морского заповедника на о. Попова, Владивосток (ФГБУ «Земля леопарда»), с 3 по 7 августа 2023 г. Здесь же состоится церемония вручения призов «Женьшеней» победителям конкурса. </w:t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ы конкурса: Межрегиональный экологический пресс-клуб «Последняя среда» при поддержке Фонда президентских грантов и Музея «Женьшень», г. Владивост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раница конкурса «Живая тайга» на сайте пресс-клуба «Последняя среда»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sreda-press.ru/contests/zhivaya-taiga-2023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С вопросами обращаться к Елене Старостиной, координатору Дальневосточного конкурса природоохранной журналистики «Живая тайга» по тел. во Владивостоке сот. +7 904 628 92 66, </w:t>
      </w:r>
      <w:hyperlink r:id="rId9">
        <w:r>
          <w:rPr>
            <w:rStyle w:val="InternetLink"/>
            <w:rFonts w:cs="Arial" w:ascii="Arial" w:hAnsi="Arial"/>
          </w:rPr>
          <w:t>sreda.press@yandeх.ru</w:t>
        </w:r>
      </w:hyperlink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2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Arial Unicode MS;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Arial Unicode MS;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Arial Unicode MS;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Arial Unicode MS;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Arial" w:hAnsi="Arial" w:eastAsia="Arial Unicode MS;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5z0">
    <w:name w:val="WW8Num5z0"/>
    <w:qFormat/>
    <w:rPr>
      <w:rFonts w:ascii="Arial" w:hAnsi="Arial" w:eastAsia="Arial Unicode MS;Arial" w:cs="Arial"/>
    </w:rPr>
  </w:style>
  <w:style w:type="character" w:styleId="WW8Num6z0">
    <w:name w:val="WW8Num6z0"/>
    <w:qFormat/>
    <w:rPr>
      <w:rFonts w:ascii="Arial" w:hAnsi="Arial" w:eastAsia="Arial Unicode MS;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;Arial" w:cs="Arial"/>
    </w:rPr>
  </w:style>
  <w:style w:type="character" w:styleId="WW8Num10z0">
    <w:name w:val="WW8Num10z0"/>
    <w:qFormat/>
    <w:rPr>
      <w:rFonts w:ascii="Arial" w:hAnsi="Arial" w:eastAsia="Arial Unicode MS;Arial" w:cs="Arial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 Unicode MS;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a.press@yande&#1093;.ru" TargetMode="External"/><Relationship Id="rId3" Type="http://schemas.openxmlformats.org/officeDocument/2006/relationships/hyperlink" Target="http://sreda-press/" TargetMode="External"/><Relationship Id="rId4" Type="http://schemas.openxmlformats.org/officeDocument/2006/relationships/hyperlink" Target="https://sreda-press.ru/contests/zhivaya-taiga-2023/" TargetMode="External"/><Relationship Id="rId5" Type="http://schemas.openxmlformats.org/officeDocument/2006/relationships/hyperlink" Target="mailto:sreda.press@yande&#1093;.ru" TargetMode="External"/><Relationship Id="rId6" Type="http://schemas.openxmlformats.org/officeDocument/2006/relationships/hyperlink" Target="http://sreda-press/" TargetMode="External"/><Relationship Id="rId7" Type="http://schemas.openxmlformats.org/officeDocument/2006/relationships/hyperlink" Target="https://t.me/zhivaya_taiga" TargetMode="External"/><Relationship Id="rId8" Type="http://schemas.openxmlformats.org/officeDocument/2006/relationships/hyperlink" Target="https://sreda-press.ru/contests/zhivaya-taiga-2023/" TargetMode="External"/><Relationship Id="rId9" Type="http://schemas.openxmlformats.org/officeDocument/2006/relationships/hyperlink" Target="mailto:sreda.press@yande&#1093;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59:00Z</dcterms:created>
  <dc:creator>Starostina</dc:creator>
  <dc:description/>
  <cp:keywords/>
  <dc:language>en-US</dc:language>
  <cp:lastModifiedBy>Elena Starostina</cp:lastModifiedBy>
  <cp:lastPrinted>2018-04-03T16:53:00Z</cp:lastPrinted>
  <dcterms:modified xsi:type="dcterms:W3CDTF">2023-04-11T07:44:00Z</dcterms:modified>
  <cp:revision>8</cp:revision>
  <dc:subject/>
  <dc:title>Заявка</dc:title>
</cp:coreProperties>
</file>